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kelikäsikirjoituksen nimi</w:t>
      </w:r>
    </w:p>
    <w:p>
      <w:pPr>
        <w:pStyle w:val="Normal"/>
        <w:ind w:hanging="0"/>
        <w:rPr>
          <w:b/>
          <w:b/>
        </w:rPr>
      </w:pPr>
      <w:r>
        <w:rPr>
          <w:b/>
        </w:rPr>
        <w:t>Suomenkieliset kirjoittajatiedot</w:t>
      </w:r>
    </w:p>
    <w:p>
      <w:pPr>
        <w:pStyle w:val="Normal"/>
        <w:ind w:hanging="0"/>
        <w:rPr/>
      </w:pPr>
      <w:r>
        <w:rPr/>
        <w:t>1. kirjoittajan nimi (Etunimi Sukunimi),</w:t>
        <w:br/>
        <w:t>yliopistollisen tutkinnon lyhenne (esim. PsT) sekä maininta mahdollisesta dosentin arvosta,</w:t>
        <w:br/>
        <w:t>toimi,</w:t>
        <w:br/>
        <w:t>työpaikka (yliopiston tapauksessa laitoksen/tutkimusyksikön tasolla ilmoitettuna)</w:t>
      </w:r>
    </w:p>
    <w:p>
      <w:pPr>
        <w:pStyle w:val="Normal"/>
        <w:ind w:hanging="0"/>
        <w:rPr/>
      </w:pPr>
      <w:r>
        <w:rPr/>
        <w:t>2. kirjoittaja jne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Englanninkieliset kirjoittajatiedot </w:t>
      </w:r>
    </w:p>
    <w:p>
      <w:pPr>
        <w:pStyle w:val="Normal"/>
        <w:ind w:hanging="0"/>
        <w:rPr/>
      </w:pPr>
      <w:r>
        <w:rPr/>
        <w:t>1. kirjoittajan nimi (Etunimi Sukunimi),</w:t>
        <w:br/>
        <w:t xml:space="preserve">yliopistollisen tutkinnon lyhenne (esim. PsD) sekä maininta mahdollisesta dosentin arvosta, </w:t>
        <w:br/>
        <w:t>toimi,</w:t>
        <w:br/>
        <w:t>työpaikka,</w:t>
        <w:br/>
        <w:t>ainakin vastuukirjoittajan osoite ja haluttaessa sähköposti ja/tai puhelinnumero</w:t>
      </w:r>
    </w:p>
    <w:p>
      <w:pPr>
        <w:pStyle w:val="Normal"/>
        <w:ind w:hanging="0"/>
        <w:rPr/>
      </w:pPr>
      <w:r>
        <w:rPr/>
        <w:t>2. kirjoittaja jne.</w:t>
      </w:r>
    </w:p>
    <w:p>
      <w:pPr>
        <w:pStyle w:val="Normal"/>
        <w:ind w:hanging="0"/>
        <w:rPr>
          <w:b/>
          <w:b/>
        </w:rPr>
      </w:pPr>
      <w:r>
        <w:rPr>
          <w:b/>
        </w:rPr>
        <w:t>Kiitokset</w:t>
      </w:r>
    </w:p>
    <w:p>
      <w:pPr>
        <w:pStyle w:val="Normal"/>
        <w:spacing w:before="0" w:after="240"/>
        <w:ind w:hanging="0"/>
        <w:rPr/>
      </w:pPr>
      <w:r>
        <w:rPr/>
        <w:t>Mahdolliset kiitokset rahoittajille ja muille tahoil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Juokseva otsikko eli käsikirjoituksen nimi lyhyesti (max 110 merkkiä välilyönnit mukaan luki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YltunnisteChar">
    <w:name w:val="Ylätunniste Char"/>
    <w:qFormat/>
    <w:rPr>
      <w:rFonts w:ascii="Times New Roman" w:hAnsi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4"/>
    </w:rPr>
  </w:style>
  <w:style w:type="character" w:styleId="OtsikkoChar">
    <w:name w:val="Otsikko Char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1080" w:after="600"/>
      <w:ind w:hanging="0"/>
      <w:outlineLvl w:val="9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hdeluettelo">
    <w:name w:val="Lahdeluettelo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2:00Z</dcterms:created>
  <dc:creator>Vainikainen, Mari-Pauliina</dc:creator>
  <dc:description/>
  <cp:keywords/>
  <dc:language>en-US</dc:language>
  <cp:lastModifiedBy>Psykologia-lehti</cp:lastModifiedBy>
  <dcterms:modified xsi:type="dcterms:W3CDTF">2019-05-08T09:10:00Z</dcterms:modified>
  <cp:revision>7</cp:revision>
  <dc:subject/>
  <dc:title/>
</cp:coreProperties>
</file>